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777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ÒNG GDĐT ĐẠI LỘ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RƯỜNG TH ĐẠI CƯỜN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206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0.95pt" to="171.1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4"/>
              </w:rPr>
              <w:t xml:space="preserve">                  </w:t>
            </w:r>
            <w:r>
              <w:rPr>
                <w:color w:val="000000"/>
                <w:szCs w:val="24"/>
              </w:rPr>
              <w:t>Số:      /KH-ĐC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05</wp:posOffset>
                      </wp:positionV>
                      <wp:extent cx="21513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0.15pt" to="225.3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</w:rPr>
              <w:t>Đại Cường, ngày 01 tháng 4 năm 2021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8"/>
        </w:rPr>
        <w:t>KẾ HOẠCH CHUYÊN MÔN THÁNG 4/2021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Công tác trọng tâm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i đua lập thành tích chào mừng kỷ niệm 46 năm giải phóng hoàn toàn Miền Nam thống nhất đất nước (30/4/1975 – 30/4/2021) và Ngày Quốc tế lao động 01/5.</w:t>
      </w:r>
    </w:p>
    <w:p>
      <w:pPr>
        <w:pStyle w:val="Normal"/>
        <w:tabs>
          <w:tab w:val="clear" w:pos="720"/>
          <w:tab w:val="left" w:pos="709" w:leader="none"/>
          <w:tab w:val="left" w:pos="10140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Tổ chức ôn tập, kiểm tra giữa kỳ 2 (khối 4,5);</w:t>
      </w:r>
    </w:p>
    <w:p>
      <w:pPr>
        <w:pStyle w:val="Normal"/>
        <w:tabs>
          <w:tab w:val="clear" w:pos="720"/>
          <w:tab w:val="left" w:pos="709" w:leader="none"/>
          <w:tab w:val="left" w:pos="10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Kiểm tra hoạt động sư phạm 01 giáo viên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các hội thi do ngành tổ chức.</w:t>
      </w:r>
    </w:p>
    <w:p>
      <w:pPr>
        <w:pStyle w:val="Normal"/>
        <w:ind w:firstLine="360"/>
        <w:rPr/>
      </w:pPr>
      <w:r>
        <w:rPr/>
        <w:t>II. Công tác cụ th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243"/>
        <w:gridCol w:w="202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9/3-2/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chương trình tuần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Theo bc năm học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/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hội đồng liên tịch: 13h3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Theo KH N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3/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- GV tập huấn CT GDPT 2018 (Mô đun 2,3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Theo KH PGD</w:t>
            </w:r>
          </w:p>
        </w:tc>
      </w:tr>
      <w:tr>
        <w:trPr>
          <w:trHeight w:val="3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9/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ực hiện chương trình tuần 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Theo bc năm học</w:t>
            </w:r>
          </w:p>
        </w:tc>
      </w:tr>
      <w:tr>
        <w:trPr>
          <w:trHeight w:val="2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/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am gia thi GV dạy giỏi cấp huyệ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Theo KH PGD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giữa kỳ 2 môn T, TV khối 4-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Theo KHC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/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ham gia tập huấn CTGDPT 2018 tại NCS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Theo KH PGD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6/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ực hiện chương trình tuần 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Theo bc năm học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6/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huyên đề GV, hồ sơ tổ chuyên mô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Theo KHCM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Dự chuyên đề môn TĐ1 theo CTGDPT mới tại trường TH Trương Đình Na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oạt Tổ chuyên môn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sổ chủ nhiệm, sổ đầu bài các khối lớ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Theo GM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Theo KH Tổ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Cs w:val="28"/>
              </w:rPr>
              <w:t xml:space="preserve">Theo KHCM.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3/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ực hiện chương trình tuần 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Theo bc năm học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oạt động sư phạm 01 giáo viên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Theo KHKTNB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/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oạt động lớp bán trú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Theo KHKTNB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23-24/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 GV tập huấn CT GDPT 2018 (Mô đun 2,3) tại N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Theo KH PGD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30/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ực hiện chương trình tuần 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Theo bc năm học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8/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ảo sát chất lượng học sinh lớp 1,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Theo KHKTNB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inh hoạt Tổ chuyên môn, Tổ VP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Theo KH Tổ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hội đồ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Theo lịch</w:t>
            </w:r>
          </w:p>
        </w:tc>
      </w:tr>
    </w:tbl>
    <w:p>
      <w:pPr>
        <w:pStyle w:val="Normal"/>
        <w:ind w:left="360" w:hanging="0"/>
        <w:rPr/>
      </w:pPr>
      <w:r>
        <w:rPr/>
        <w:t>* Nếu có gì thay đổi, điều chỉnh, bổ sung nhà trường sẽ thông báo trên Lịch công tác tại VP.</w:t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/>
          </w:tcPr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392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6760" w:leader="none"/>
                    </w:tabs>
                    <w:ind w:left="-216" w:firstLine="216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z w:val="24"/>
                      <w:szCs w:val="28"/>
                      <w:lang w:val="fr-FR"/>
                    </w:rPr>
                    <w:t>Nơi nhận :</w:t>
                  </w:r>
                  <w:r>
                    <w:rPr>
                      <w:rFonts w:cs=".VnTime;Courier New" w:ascii=".VnTime;Courier New" w:hAnsi=".VnTime;Courier New"/>
                      <w:b/>
                      <w:color w:val="000000"/>
                      <w:sz w:val="24"/>
                      <w:szCs w:val="28"/>
                      <w:lang w:val="fr-FR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6760" w:leader="none"/>
                    </w:tabs>
                    <w:ind w:left="-216" w:hanging="0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8"/>
                      <w:lang w:val="fr-FR"/>
                    </w:rPr>
                  </w:pPr>
                  <w:r>
                    <w:rPr>
                      <w:rFonts w:eastAsia=".VnTime;Courier New" w:cs=".VnTime;Courier New" w:ascii=".VnTime;Courier New" w:hAnsi=".VnTime;Courier New"/>
                      <w:color w:val="000000"/>
                      <w:sz w:val="24"/>
                      <w:szCs w:val="28"/>
                      <w:lang w:val="fr-FR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8"/>
                      <w:lang w:val="fr-FR"/>
                    </w:rPr>
                    <w:t>- PGD (để báo cáo);</w:t>
                  </w:r>
                  <w:r>
                    <w:rPr>
                      <w:b/>
                      <w:color w:val="000000"/>
                      <w:sz w:val="22"/>
                      <w:szCs w:val="28"/>
                      <w:lang w:val="fr-FR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  <w:tab w:val="left" w:pos="7150" w:leader="none"/>
                    </w:tabs>
                    <w:ind w:left="-216" w:hanging="0"/>
                    <w:rPr/>
                  </w:pPr>
                  <w:r>
                    <w:rPr>
                      <w:b/>
                      <w:color w:val="000000"/>
                      <w:sz w:val="22"/>
                      <w:szCs w:val="28"/>
                      <w:lang w:val="fr-FR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8"/>
                    </w:rPr>
                    <w:t xml:space="preserve">- Các TTCM, Tổ VP (để th/ hiện);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701" w:leader="none"/>
                    </w:tabs>
                    <w:ind w:left="-216" w:right="-54" w:hanging="0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2"/>
                      <w:szCs w:val="28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  <w:szCs w:val="28"/>
                    </w:rPr>
                    <w:t>- Công đoàn (để ph/ hợp);  - Lưu VT.</w:t>
                    <w:tab/>
                    <w:t xml:space="preserve">                        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KT HIỆU TRƯỞNG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HÓ HIỆU TRƯỞNG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  <w:sz w:val="24"/>
                      <w:szCs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 xml:space="preserve">             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  <w:sz w:val="24"/>
                      <w:szCs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  <w:sz w:val="24"/>
                      <w:szCs w:val="28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8"/>
                    </w:rPr>
                    <w:t xml:space="preserve">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Phạm Mênh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0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rFonts w:ascii=".VnTimeH;Courier New" w:hAnsi=".VnTimeH;Courier New" w:cs=".VnTimeH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5" w:hanging="0"/>
      <w:outlineLvl w:val="2"/>
    </w:pPr>
    <w:rPr>
      <w:rFonts w:ascii="VNtimes new roman;Courier New" w:hAnsi="VNtimes new roman;Courier New" w:cs="VNtimes new roman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BlockText">
    <w:name w:val="Block Text"/>
    <w:basedOn w:val="Normal"/>
    <w:qFormat/>
    <w:pPr>
      <w:ind w:left="360" w:right="-708" w:hanging="0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40:00Z</dcterms:created>
  <dc:creator>User</dc:creator>
  <dc:description/>
  <cp:keywords/>
  <dc:language>en-US</dc:language>
  <cp:lastModifiedBy>User</cp:lastModifiedBy>
  <cp:lastPrinted>2021-04-12T10:08:00Z</cp:lastPrinted>
  <dcterms:modified xsi:type="dcterms:W3CDTF">2021-04-12T03:33:00Z</dcterms:modified>
  <cp:revision>517</cp:revision>
  <dc:subject/>
  <dc:title/>
</cp:coreProperties>
</file>