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Cs w:val="28"/>
          <w:lang w:val="vi-VN"/>
        </w:rPr>
        <w:t xml:space="preserve">PHÒNG GDĐT </w:t>
      </w:r>
      <w:r>
        <w:rPr>
          <w:color w:val="000000"/>
          <w:szCs w:val="28"/>
        </w:rPr>
        <w:t xml:space="preserve">HUYỆN </w:t>
      </w:r>
      <w:r>
        <w:rPr>
          <w:color w:val="000000"/>
          <w:szCs w:val="28"/>
          <w:lang w:val="vi-VN"/>
        </w:rPr>
        <w:t>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vi-VN"/>
        </w:rPr>
        <w:t>TRƯỜNG T</w:t>
      </w:r>
      <w:r>
        <w:rPr>
          <w:b/>
          <w:color w:val="000000"/>
          <w:szCs w:val="28"/>
        </w:rPr>
        <w:t xml:space="preserve">IỂU </w:t>
      </w:r>
      <w:r>
        <w:rPr>
          <w:b/>
          <w:color w:val="000000"/>
          <w:szCs w:val="28"/>
          <w:lang w:val="vi-VN"/>
        </w:rPr>
        <w:t>H</w:t>
      </w:r>
      <w:r>
        <w:rPr>
          <w:b/>
          <w:color w:val="000000"/>
          <w:szCs w:val="28"/>
        </w:rPr>
        <w:t>ỌC</w:t>
      </w:r>
      <w:r>
        <w:rPr>
          <w:b/>
          <w:color w:val="000000"/>
          <w:szCs w:val="28"/>
          <w:lang w:val="vi-VN"/>
        </w:rPr>
        <w:t xml:space="preserve">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58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65pt" to="522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right="-720" w:hanging="0"/>
        <w:jc w:val="center"/>
        <w:rPr/>
      </w:pPr>
      <w:r>
        <w:rPr>
          <w:b/>
          <w:color w:val="000000"/>
          <w:sz w:val="28"/>
          <w:szCs w:val="28"/>
        </w:rPr>
        <w:t>KẾ HOẠCH CHUYÊN MÔN THÁNG 11/2022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43"/>
        <w:gridCol w:w="1559"/>
        <w:gridCol w:w="3685"/>
        <w:gridCol w:w="1339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0-04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9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và học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da-DK"/>
              </w:rPr>
              <w:t>Hoàn thành việc thống kê số liệu phổ cập GDTH-XMC năm 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4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04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-04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cơ sở các điểm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1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10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soạn giảng giáo viên</w:t>
            </w:r>
          </w:p>
          <w:p>
            <w:pPr>
              <w:pStyle w:val="BlockText"/>
              <w:spacing w:before="12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- Kiểm tra hồ sơ tổ chuyên môn.</w:t>
            </w:r>
          </w:p>
          <w:p>
            <w:pPr>
              <w:pStyle w:val="BlockText"/>
              <w:spacing w:before="12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hồ sơ PCGDTH-XMC năm 2022</w:t>
            </w:r>
          </w:p>
          <w:p>
            <w:pPr>
              <w:pStyle w:val="BlockText"/>
              <w:spacing w:before="120" w:after="120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giữa kỳ 1 khối 4, 5.</w:t>
            </w:r>
          </w:p>
          <w:p>
            <w:pPr>
              <w:pStyle w:val="BlockText"/>
              <w:spacing w:before="120" w:after="120"/>
              <w:ind w:left="0" w:right="-1" w:hanging="0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Kiểm tra HĐSP 01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GH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, GV 4,5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1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1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1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chuyên môn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Quyết định.</w:t>
            </w:r>
          </w:p>
          <w:p>
            <w:pPr>
              <w:pStyle w:val="Normal"/>
              <w:spacing w:before="120" w:after="120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</w:t>
            </w:r>
          </w:p>
          <w:p>
            <w:pPr>
              <w:pStyle w:val="Normal"/>
              <w:spacing w:before="120" w:after="120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11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học (khối lớp 2)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thống kê chất lượng giữa kỳ 1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chuyên môn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báo cáo của Giáo viê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12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iểm tra hồ sơ giáo viên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ội giảng Giáo viên giỏi (lần 1)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Dự SHCM cấp huyện (lần 2)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</w:rPr>
              <w:t>- Hoàn thành hồ sơ đề nghị UBND Tỉnh  kiểm tra công nhận đạt chuẩn PCGD, XMC năm 2022.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3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6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11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30/11</w:t>
            </w:r>
          </w:p>
          <w:p>
            <w:pPr>
              <w:pStyle w:val="Normal"/>
              <w:spacing w:before="120" w:after="12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5 tháng 11 năm 2022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hạm Mênh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Cs w:val="28"/>
          <w:lang w:val="vi-VN"/>
        </w:rPr>
        <w:t xml:space="preserve">PHÒNG GDĐT </w:t>
      </w:r>
      <w:r>
        <w:rPr>
          <w:color w:val="000000"/>
          <w:szCs w:val="28"/>
        </w:rPr>
        <w:t xml:space="preserve">HUYỆN </w:t>
      </w:r>
      <w:r>
        <w:rPr>
          <w:color w:val="000000"/>
          <w:szCs w:val="28"/>
          <w:lang w:val="vi-VN"/>
        </w:rPr>
        <w:t>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vi-VN"/>
        </w:rPr>
        <w:t>TRƯỜNG T</w:t>
      </w:r>
      <w:r>
        <w:rPr>
          <w:b/>
          <w:color w:val="000000"/>
          <w:szCs w:val="28"/>
        </w:rPr>
        <w:t xml:space="preserve">IỂU </w:t>
      </w:r>
      <w:r>
        <w:rPr>
          <w:b/>
          <w:color w:val="000000"/>
          <w:szCs w:val="28"/>
          <w:lang w:val="vi-VN"/>
        </w:rPr>
        <w:t>H</w:t>
      </w:r>
      <w:r>
        <w:rPr>
          <w:b/>
          <w:color w:val="000000"/>
          <w:szCs w:val="28"/>
        </w:rPr>
        <w:t>ỌC</w:t>
      </w:r>
      <w:r>
        <w:rPr>
          <w:b/>
          <w:color w:val="000000"/>
          <w:szCs w:val="28"/>
          <w:lang w:val="vi-VN"/>
        </w:rPr>
        <w:t xml:space="preserve">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58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65pt" to="522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UYÊN MÔN THÁNG 10/2023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43"/>
        <w:gridCol w:w="1559"/>
        <w:gridCol w:w="3685"/>
        <w:gridCol w:w="1339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-0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5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ưởng ứng Tuần lễ học tập suốt đời năm 2023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và học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da-DK"/>
              </w:rPr>
              <w:t>Hoàn thành việc điều tra bổ sung số liệu phổ cập GDTH-XMC năm 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oàn thể V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8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6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30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lễ phát động tại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cơ sở các điểm trường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hân công của C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6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soạn giảng giáo viên</w:t>
            </w:r>
          </w:p>
          <w:p>
            <w:pPr>
              <w:pStyle w:val="BlockText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Sinh hoạt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 tổ chuyên môn.</w:t>
            </w:r>
          </w:p>
          <w:p>
            <w:pPr>
              <w:pStyle w:val="BlockText"/>
              <w:ind w:left="0" w:right="-1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tập huấn Giáo dục STEM do PGD tổ chức tại Trường Hứa Tạ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BGH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13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- 13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0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 13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7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nề nếp dạy học 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CM cấp huyện (lần 2)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Hoàn thành cập nhật số liệu PCGD-XMC lên hệ thống quản lí chung của Bộ GDĐ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 4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,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2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30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PGD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ế hoạch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8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Kiểm tra hồ sơ giáo viên</w:t>
            </w:r>
          </w:p>
          <w:p>
            <w:pPr>
              <w:pStyle w:val="Normal"/>
              <w:spacing w:before="120" w:after="120"/>
              <w:ind w:right="-72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ội thi Giáo viên chủ nhiệm giỏi (lần 1)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</w:rPr>
              <w:t>- Hoàn thành hồ sơ đề nghị huyện kiểm tra công nhận xã đạt chuẩn PCGD, XMC năm 2023 về PGD.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Sinh hoạt chuyên môn tháng 10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3-27/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3-27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1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5-26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0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ủa PGD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4 tháng 10 năm 2023</w:t>
      </w:r>
    </w:p>
    <w:p>
      <w:pPr>
        <w:pStyle w:val="Normal"/>
        <w:spacing w:before="120" w:after="120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hạm Mênh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\</w:t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Cs w:val="28"/>
          <w:lang w:val="vi-VN"/>
        </w:rPr>
        <w:t xml:space="preserve">PHÒNG GDĐT </w:t>
      </w:r>
      <w:r>
        <w:rPr>
          <w:color w:val="000000"/>
          <w:szCs w:val="28"/>
        </w:rPr>
        <w:t xml:space="preserve">HUYỆN </w:t>
      </w:r>
      <w:r>
        <w:rPr>
          <w:color w:val="000000"/>
          <w:szCs w:val="28"/>
          <w:lang w:val="vi-VN"/>
        </w:rPr>
        <w:t>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lang w:val="vi-VN"/>
        </w:rPr>
        <w:t>TRƯỜNG T</w:t>
      </w:r>
      <w:r>
        <w:rPr>
          <w:b/>
          <w:color w:val="000000"/>
          <w:szCs w:val="28"/>
        </w:rPr>
        <w:t xml:space="preserve">IỂU </w:t>
      </w:r>
      <w:r>
        <w:rPr>
          <w:b/>
          <w:color w:val="000000"/>
          <w:szCs w:val="28"/>
          <w:lang w:val="vi-VN"/>
        </w:rPr>
        <w:t>H</w:t>
      </w:r>
      <w:r>
        <w:rPr>
          <w:b/>
          <w:color w:val="000000"/>
          <w:szCs w:val="28"/>
        </w:rPr>
        <w:t>ỌC</w:t>
      </w:r>
      <w:r>
        <w:rPr>
          <w:b/>
          <w:color w:val="000000"/>
          <w:szCs w:val="28"/>
          <w:lang w:val="vi-VN"/>
        </w:rPr>
        <w:t xml:space="preserve">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      </w:t>
      </w:r>
      <w:r>
        <w:rPr>
          <w:color w:val="000000"/>
          <w:szCs w:val="28"/>
          <w:lang w:val="vi-VN"/>
        </w:rPr>
        <w:t xml:space="preserve">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58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.65pt" to="522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Ế HOẠCH CHUYÊN MÔN THÁNG 9/2023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985"/>
        <w:gridCol w:w="1417"/>
        <w:gridCol w:w="3685"/>
        <w:gridCol w:w="1339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-0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1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số liệu học sinh về PGD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và học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Hoàn thành việc điều tra bổ sung số liệu phổ cập GDTH-XMC năm 20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8/9/2023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05/9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05-08/9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06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hợp qua báo cáo của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cơ sở các điểm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ủa Tổ CM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hân công của C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-1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2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nề nếp soạn giảng giáo viên 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p dữ liệu trên cơ sở dữ liệu giáo dục trực tuyến (EQMS đầu năm).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- Họp CMHS lớp; Đại hội đại biểu CM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VT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11-15/9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11- 15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</w:rPr>
              <w:t>16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HCM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hướng dẫn của ngành.</w:t>
            </w:r>
          </w:p>
          <w:p>
            <w:pPr>
              <w:pStyle w:val="Normal"/>
              <w:spacing w:before="120" w:after="120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- Theo KH nhà trường và Ban đại diện CMHS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4 (TT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-22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3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iểm tra nề nếp dạy học 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  <w:lang w:val="da-DK"/>
              </w:rPr>
            </w:pPr>
            <w:r>
              <w:rPr>
                <w:color w:val="000000"/>
                <w:sz w:val="28"/>
                <w:szCs w:val="28"/>
                <w:lang w:val="da-DK"/>
              </w:rPr>
              <w:t>- Hội nghị tổ chuyên môn;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ội nghị VC-ĐVCĐ năm học 2023-2024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H chuyên đề GDPTTNBM tại ĐNghiên</w:t>
            </w:r>
          </w:p>
          <w:p>
            <w:pPr>
              <w:pStyle w:val="Normal"/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bù chương trình ngày 20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BVC,ĐVCĐ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ầy Tình</w:t>
            </w:r>
          </w:p>
          <w:p>
            <w:pPr>
              <w:pStyle w:val="Normal"/>
              <w:spacing w:before="120" w:after="120"/>
              <w:ind w:right="-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18-22/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18-22/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18/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20/9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9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tổ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NT&amp; CĐCS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Giấy mời.</w:t>
            </w:r>
          </w:p>
          <w:p>
            <w:pPr>
              <w:pStyle w:val="Normal"/>
              <w:spacing w:before="120" w:after="120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- Theo KHCM nhà trườn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Thực hiện chương trình tuần 4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 (dự giờ, k/tra hồ sơ)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chuyên môn nhà trường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TT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, GV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-29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9-29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9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6 tháng 9 năm 2023</w:t>
      </w:r>
    </w:p>
    <w:p>
      <w:pPr>
        <w:pStyle w:val="Normal"/>
        <w:spacing w:before="120" w:after="120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spacing w:before="120" w:after="120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Phạm Mênh</w:t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4/2022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27"/>
        <w:gridCol w:w="1350"/>
        <w:gridCol w:w="3594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àn thàn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ind w:right="-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8/4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hồ sơ thi GVCN giỏi nộp PG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dạy và học (dự giờ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thực hiện chuyển đổi số GDĐ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V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/hợp VNP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 08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8/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đột xuấ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trung giáo viên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720" w:hanging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720" w:hanging="56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ống kê chất lượng giữa kỳ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ưa học sinh dự thi KCTS cấp Huy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C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PT, G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/4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4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 14/4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báo cáo của GVC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hòng GDĐ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Tuần 3 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oạt động sư phạm Tổ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- Thi </w:t>
            </w:r>
            <w:r>
              <w:rPr>
                <w:i/>
                <w:sz w:val="28"/>
              </w:rPr>
              <w:t>Đố vui để học</w:t>
            </w:r>
            <w:r>
              <w:rPr>
                <w:sz w:val="28"/>
              </w:rPr>
              <w:t xml:space="preserve"> trong học sin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, G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 23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Tổ 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chuyên môn tr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áo cáo tổng kết công tác CM cuối tháng 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K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báo cáo của TTC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2 tháng 4 năm 2022</w:t>
      </w:r>
    </w:p>
    <w:p>
      <w:pPr>
        <w:pStyle w:val="Normal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HIỆU TRƯỞNG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3/2022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27"/>
        <w:gridCol w:w="1350"/>
        <w:gridCol w:w="3594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àn thàn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ind w:right="-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2-04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ội thảo lựa chọn SGK lớp 3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Họp hội đồng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iáo vi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2-0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/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4/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Sở GDĐ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nhà tr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, T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1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SP 01 giáo viên (Tổ 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iáo viê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/3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/3</w:t>
            </w:r>
          </w:p>
          <w:p>
            <w:pPr>
              <w:pStyle w:val="Normal"/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>09/3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3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Tổ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Sinh hoạt chuyên môn GV Tin học theo cụm trường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Hoàn thành hồ sơ đề nghị công nhận SKKN nộp PG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GV Tin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/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7.</w:t>
            </w:r>
          </w:p>
          <w:p>
            <w:pPr>
              <w:pStyle w:val="BlockText"/>
              <w:ind w:left="0" w:right="-1" w:firstLine="7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Sinh hoạt chuyên môn GV Anh văn theo cụm trường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ữa kỳ 2 khối 4,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GVA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GV 4,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Tổ 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nhà trường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2 tháng 3 năm 2022</w:t>
      </w:r>
    </w:p>
    <w:p>
      <w:pPr>
        <w:pStyle w:val="Normal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HIỆU TRƯỞNG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vi-VN"/>
        </w:rPr>
        <w:t xml:space="preserve">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02/2022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27"/>
        <w:gridCol w:w="1350"/>
        <w:gridCol w:w="3594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àn thàn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right="-11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/1-04/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 Tết Nguyên đán Nhâm Dần 20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rực theo KH 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/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lịch của PGD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-11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dạy và học sau Tết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nề nếp bồi dưỡng HSN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ự tập huấn  DH trực tuyến môn Toá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/2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/2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2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02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/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cá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Tổ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 (dự giờ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SP 01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inh hoạt chuyên môn cấp huyện (lần 3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ự tập huấn dạy học trực tuyến môn TV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8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/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ưa học sinh tham gia Giao lưu Olympic Tiếng Anh cấp huyệ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dự tập huấn dạy học trực tuyến môn LS-ĐL, TN-XH, Tin học, ÂN, MT, GDT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, NV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B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-25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0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/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Tổ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nhà tr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PG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28 tháng 01 năm 2022</w:t>
      </w:r>
    </w:p>
    <w:p>
      <w:pPr>
        <w:pStyle w:val="Normal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HIỆU TRƯỞNG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12/2021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2427"/>
        <w:gridCol w:w="1350"/>
        <w:gridCol w:w="3594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àn thàn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10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SP giáo viên tổ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thiết kế bài giảng elearni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huấn dạy học trực tuyến và dạy học qua truyền hình do SGD tổ chứ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ón Đoàn kiểm tra của UBND tỉnh về công tác PCGD-XMC năm 202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BGH, TT1,TPT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ầy Tuấ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Thầy Tuấn, </w:t>
            </w:r>
          </w:p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Cô Hương, côThủ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- BGH, TT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10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/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nhà trườ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G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SG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QĐ của ngành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ạy 1b tuần</w:t>
            </w:r>
          </w:p>
          <w:p>
            <w:pPr>
              <w:pStyle w:val="Normal"/>
              <w:spacing w:before="120" w:after="120"/>
              <w:ind w:right="-720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14 do dị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7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áo cáo chuyên đề </w:t>
            </w:r>
            <w:r>
              <w:rPr>
                <w:i/>
                <w:color w:val="000000"/>
                <w:sz w:val="28"/>
                <w:szCs w:val="28"/>
              </w:rPr>
              <w:t xml:space="preserve">Tiết đọc Thư viện </w:t>
            </w:r>
            <w:r>
              <w:rPr>
                <w:color w:val="000000"/>
                <w:sz w:val="28"/>
                <w:szCs w:val="28"/>
              </w:rPr>
              <w:t>lần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SP tổ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bồi dưỡng HS năng khiế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 Vân, Bão+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TCM 1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right="-7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3-17/12 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/12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7/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 (dự giờ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ổ sung, điều chỉnh hồ sơ PCGD sau ktra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TV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4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-24/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bản kiểm t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 3B học trực tuyế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1/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V (dự giờ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ập đề cương ôn tập HK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p báo cáo CM cuối tháng về V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GH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C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1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-31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2</w:t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ind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huyên môn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KH nhà trường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1 tháng 12 năm 2021</w:t>
      </w:r>
    </w:p>
    <w:p>
      <w:pPr>
        <w:pStyle w:val="Normal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HIỆU TRƯỞNG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11/2021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84"/>
        <w:gridCol w:w="1559"/>
        <w:gridCol w:w="3828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5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ập huấn TVTT do sở GD tổ chứ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K1 (khối 4,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ập huấn VNPT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BGH, TV, TT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4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+V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5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,05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S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ân công gv theo KH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GD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việc sử dụng ĐDDH GV tổ 1,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ập huấn TVTT do sở GD tổ chứ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BT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BGH, TV, TT1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lớp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ủa SGD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hội thi RCV cho học sinh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Sinh hoạt CM Tiếng Anh theo cụm trườ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  <w:lang w:val="da-DK"/>
              </w:rPr>
              <w:t>Kiểm tra chuyên đề GV tổ 4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. A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, T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9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18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4/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ối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M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huyên môn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6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</w:t>
            </w:r>
            <w:r>
              <w:rPr>
                <w:color w:val="000000"/>
                <w:sz w:val="28"/>
                <w:szCs w:val="28"/>
              </w:rPr>
              <w:t xml:space="preserve"> 1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SP giáo viên (Tổ 1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tập huấn đại trà modul 4 CTGDPT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kiểm tra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TCM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6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23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/11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30/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KTNB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GD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/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</w:t>
            </w:r>
            <w:r>
              <w:rPr>
                <w:color w:val="000000"/>
                <w:sz w:val="28"/>
                <w:szCs w:val="28"/>
              </w:rPr>
              <w:t xml:space="preserve"> 1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/11-3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1 tháng 11 năm 2021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72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ind w:right="-720" w:hanging="0"/>
        <w:jc w:val="both"/>
        <w:rPr>
          <w:color w:val="000000"/>
          <w:szCs w:val="28"/>
          <w:lang w:val="vi-VN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Cs w:val="28"/>
          <w:lang w:val="vi-VN"/>
        </w:rPr>
        <w:t>PHÒNG GDĐT ĐẠI LỘC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 xml:space="preserve">   </w:t>
      </w:r>
      <w:r>
        <w:rPr>
          <w:color w:val="000000"/>
          <w:szCs w:val="28"/>
        </w:rPr>
        <w:t xml:space="preserve">                                           </w:t>
      </w:r>
      <w:r>
        <w:rPr>
          <w:b/>
          <w:color w:val="000000"/>
          <w:szCs w:val="28"/>
          <w:lang w:val="vi-VN"/>
        </w:rPr>
        <w:t>CỘNG HÒA XÃ HỘI CHỦ NGHĨA VIỆT NAM</w:t>
      </w:r>
    </w:p>
    <w:p>
      <w:pPr>
        <w:pStyle w:val="Normal"/>
        <w:ind w:left="-720" w:right="-720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color w:val="000000"/>
          <w:szCs w:val="28"/>
          <w:lang w:val="vi-VN"/>
        </w:rPr>
        <w:t xml:space="preserve">         </w:t>
      </w:r>
      <w:r>
        <w:rPr>
          <w:b/>
          <w:color w:val="000000"/>
          <w:szCs w:val="28"/>
        </w:rPr>
        <w:t xml:space="preserve">     </w:t>
      </w:r>
      <w:r>
        <w:rPr>
          <w:b/>
          <w:color w:val="000000"/>
          <w:szCs w:val="28"/>
          <w:lang w:val="vi-VN"/>
        </w:rPr>
        <w:t xml:space="preserve"> </w:t>
      </w:r>
      <w:r>
        <w:rPr>
          <w:b/>
          <w:color w:val="000000"/>
          <w:szCs w:val="28"/>
          <w:lang w:val="vi-VN"/>
        </w:rPr>
        <w:t>TRƯỜNG TH ĐẠI CƯỜNG</w:t>
      </w:r>
      <w:r>
        <w:rPr>
          <w:color w:val="000000"/>
          <w:szCs w:val="28"/>
          <w:lang w:val="vi-VN"/>
        </w:rPr>
        <w:t xml:space="preserve">                 </w:t>
      </w:r>
      <w:r>
        <w:rPr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  <w:lang w:val="vi-VN"/>
        </w:rPr>
        <w:t xml:space="preserve">      </w:t>
      </w:r>
      <w:r>
        <w:rPr>
          <w:b/>
          <w:color w:val="000000"/>
          <w:sz w:val="26"/>
          <w:szCs w:val="28"/>
          <w:lang w:val="vi-VN"/>
        </w:rPr>
        <w:t>Độc lập-Tự do-Hạnh phúc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  <w:lang w:val="en-US" w:eastAsia="en-US"/>
        </w:rPr>
      </w:pPr>
      <w:r>
        <w:rPr>
          <w:b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4.25pt" to="120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2925</wp:posOffset>
                </wp:positionH>
                <wp:positionV relativeFrom="paragraph">
                  <wp:posOffset>33655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.65pt" to="495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KẾ HOẠCH CHUYÊN MÔN THÁNG 10/2021</w:t>
      </w:r>
    </w:p>
    <w:p>
      <w:pPr>
        <w:pStyle w:val="Normal"/>
        <w:ind w:left="-720" w:right="-720" w:hanging="0"/>
        <w:jc w:val="center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1984"/>
        <w:gridCol w:w="1559"/>
        <w:gridCol w:w="3828"/>
        <w:gridCol w:w="1055"/>
      </w:tblGrid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7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hâ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120"/>
              <w:ind w:right="-72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àn thàn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5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ện pháp thực hiệ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20" w:hanging="65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1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8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da-DK"/>
              </w:rPr>
            </w:pPr>
            <w:r>
              <w:rPr>
                <w:bCs/>
                <w:color w:val="000000"/>
                <w:sz w:val="28"/>
                <w:szCs w:val="28"/>
                <w:lang w:val="da-DK"/>
              </w:rPr>
              <w:t>- GV thực hiện công tác BDTX (modul 4)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Đón Đoàn kiểm tra công tác CM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hồ sơ PCGD-XMC đề nghị UBND huyện kiểm t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hội đồ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BV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-08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08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áo viên tự bồi dưỡ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trung hồ sơ và giải trì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PG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nhà trườ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2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720" w:hanging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2</w:t>
            </w:r>
          </w:p>
          <w:p>
            <w:pPr>
              <w:pStyle w:val="Normal"/>
              <w:spacing w:before="120" w:after="12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, dự gi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Sinh hoạt tổ chuyên mô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ón Đoàn kiểm tra</w:t>
            </w:r>
            <w:r>
              <w:rPr>
                <w:color w:val="000000"/>
                <w:sz w:val="28"/>
                <w:szCs w:val="28"/>
                <w:lang w:val="da-DK"/>
              </w:rPr>
              <w:t xml:space="preserve"> PCGDTH-XMC của UBND huyện Đại Lộ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5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ế hoạch chuyên môn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ập trung hồ sơ, k/tra thực t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3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iáo viê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inh hoạt kỷ niệm ngày 20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ều chỉnh hồ sơ PCGD sau kiểm tr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BV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G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22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/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tổ chuyên môn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Công đoàn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a trên biên bản kiểm tr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</w:tabs>
              <w:snapToGrid w:val="false"/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</w:tabs>
              <w:spacing w:before="120" w:after="120"/>
              <w:ind w:right="-108" w:hanging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uần 4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Thực </w:t>
            </w:r>
            <w:r>
              <w:rPr>
                <w:color w:val="000000"/>
                <w:sz w:val="28"/>
                <w:szCs w:val="28"/>
              </w:rPr>
              <w:t>hiệ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chương trình tuần </w:t>
            </w: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hội Liên Độ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huyên đề giáo viên (dự giờ)</w:t>
            </w:r>
          </w:p>
          <w:p>
            <w:pPr>
              <w:pStyle w:val="Normal"/>
              <w:widowControl w:val="false"/>
              <w:ind w:right="152" w:hanging="0"/>
              <w:jc w:val="both"/>
              <w:rPr/>
            </w:pPr>
            <w:r>
              <w:rPr>
                <w:sz w:val="28"/>
                <w:szCs w:val="28"/>
              </w:rPr>
              <w:t>- Dự t/huấn CM  GDTC do PGD tổ chức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theo hướng nghiên cứu bài dạ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, HS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T, TTC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9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-29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10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/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biên chế năm học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 Liên đội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ến lớp.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Phân công GV dự</w:t>
            </w:r>
          </w:p>
          <w:p>
            <w:pPr>
              <w:pStyle w:val="Normal"/>
              <w:ind w:right="-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KHCM PG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i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Đại Cường, ngày 01 tháng 10 năm 2021</w:t>
      </w:r>
    </w:p>
    <w:p>
      <w:pPr>
        <w:pStyle w:val="Normal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HÓ HIỆU TRƯỞNG                                                                                               </w:t>
      </w:r>
    </w:p>
    <w:p>
      <w:pPr>
        <w:pStyle w:val="Normal"/>
        <w:ind w:right="-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spacing w:before="120" w:after="120"/>
        <w:ind w:right="-720" w:hanging="0"/>
        <w:jc w:val="center"/>
        <w:rPr>
          <w:color w:val="000000"/>
          <w:sz w:val="26"/>
          <w:szCs w:val="28"/>
          <w:lang w:val="it-IT"/>
        </w:rPr>
      </w:pPr>
      <w:r>
        <w:rPr>
          <w:color w:val="000000"/>
          <w:sz w:val="26"/>
          <w:szCs w:val="28"/>
          <w:lang w:val="it-IT"/>
        </w:rPr>
      </w:r>
    </w:p>
    <w:p>
      <w:pPr>
        <w:pStyle w:val="Normal"/>
        <w:spacing w:before="120" w:after="120"/>
        <w:ind w:right="-720"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before="120" w:after="120"/>
        <w:ind w:righ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right="-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360" w:right="-708" w:hanging="0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9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8:00Z</dcterms:created>
  <dc:creator>User</dc:creator>
  <dc:description/>
  <cp:keywords/>
  <dc:language>en-US</dc:language>
  <cp:lastModifiedBy>Admin</cp:lastModifiedBy>
  <cp:lastPrinted>2022-11-22T09:23:00Z</cp:lastPrinted>
  <dcterms:modified xsi:type="dcterms:W3CDTF">2023-10-11T02:42:00Z</dcterms:modified>
  <cp:revision>474</cp:revision>
  <dc:subject/>
  <dc:title>PHÒNG GIÁO DỤC&amp;ĐÀO TẠO ĐẠI LỘC               CỘNG HÒA XÃ HỘI CHỦ NGHĨA VIỆT NAM</dc:title>
</cp:coreProperties>
</file>