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PHÒNG GDĐT HUYỆN ĐẠI LỘ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TRƯỜNG TH ĐẠI C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175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.5pt" to="183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Số: 07/KH-THĐ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91135</wp:posOffset>
                      </wp:positionV>
                      <wp:extent cx="2114550" cy="133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4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5.05pt" to="219.5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2"/>
              </w:rPr>
              <w:t>Đại Cường, ngày 31 tháng 01 năm 20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ÔNG TÁC THÁNG 02/20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Công tác trọng tâm: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Chào mừng kỷ niệm 94 năm ngày thành lập Đảng CSVN (03/02/1930 - 03/02/2024)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thực hiện chương trình học kỳ 2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iểm tra hoạt động sư phạm 01 giáo viên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Tổ chức các hoạt động Mừng Đảng đón Xuân Giáp Thìn – 202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Công tác cụ thể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hính trị tư tưởng: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Thi đua lập thành tích chào mừng kỷ niệm 94 năm ngày thành lập Đảng CSVN (03/02/1930 - 03/02/2024)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thực hiện các cuộc vận động do ngành, địa phương tổ chức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ăng cường công tác giáo dục đạo đức, pháp luật cho học sinh, thực hiện tốt Luật ATGT, vận động CBVC và HS tham gia tốt các hội thi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ốt công tác phòng, chống dịch Covid-19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Chuyên môn dạy và học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uy trì và phát huy tốt kết quả PCGD trong nhà trường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p tục thực hiện chương trình học kỳ 2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iếp tục công tác kiểm tra, đánh giá chuẩn nghề nghiệp giáo viên tiểu học.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Kiểm tra hoạt động sư phạm 01 giáo viên (tổ 4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ham gia Hội thi GV</w:t>
      </w:r>
      <w:r>
        <w:rPr>
          <w:color w:val="000000"/>
          <w:sz w:val="28"/>
          <w:szCs w:val="28"/>
        </w:rPr>
        <w:t>CN lớp</w:t>
      </w:r>
      <w:r>
        <w:rPr>
          <w:color w:val="000000"/>
          <w:sz w:val="28"/>
          <w:szCs w:val="28"/>
          <w:lang w:val="vi-VN"/>
        </w:rPr>
        <w:t xml:space="preserve"> giỏi cấp huyệ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ồi dưỡng, phụ đạo học sinh;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3. Công tác Đội, NGLL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tốt các hoạt động chào mừng kỷ niệm 94 năm ngày thành lập Đảng cộng sản Việt Nam (03/02/1930 - 03/02/2024)</w:t>
      </w:r>
    </w:p>
    <w:p>
      <w:pPr>
        <w:pStyle w:val="Normal"/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 w:bidi="ar"/>
        </w:rPr>
        <w:t>- Tham gia sân chơi đồng diễn Flashomb do HĐĐ huyện Đại Lộc phát động.</w:t>
      </w:r>
    </w:p>
    <w:p>
      <w:pPr>
        <w:pStyle w:val="Normal"/>
        <w:ind w:firstLine="426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- Tiếp tục tham gia chương trình Cùng Kun làm việc tốt mỗi ngày.</w:t>
      </w:r>
    </w:p>
    <w:p>
      <w:pPr>
        <w:pStyle w:val="Normal"/>
        <w:ind w:firstLine="426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- Tham gia Giải thể thao cấp huyện</w:t>
      </w:r>
    </w:p>
    <w:p>
      <w:pPr>
        <w:pStyle w:val="Normal"/>
        <w:ind w:firstLine="426"/>
        <w:rPr>
          <w:rFonts w:eastAsia="SimSun;宋体"/>
          <w:color w:val="000000"/>
          <w:sz w:val="28"/>
          <w:szCs w:val="28"/>
          <w:lang w:eastAsia="zh-CN" w:bidi="ar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>- Phối hợp với chuyên môn (GV Tin) tổ chức Hội thi Tin học trẻ cấp trường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 w:bidi="ar"/>
        </w:rPr>
        <w:t xml:space="preserve">- Nộp bài dự thi </w:t>
      </w:r>
      <w:r>
        <w:rPr>
          <w:color w:val="000000"/>
          <w:sz w:val="28"/>
          <w:szCs w:val="28"/>
          <w:shd w:fill="FFFFFF" w:val="clear"/>
        </w:rPr>
        <w:t>vẽ tranh “ Bác Hồ với thiếu nhi – Thiếu nhi với Bác Hồ” về cho Ban tổ chức Hội thi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kế hoạch Lễ kết nạp đội viên mới cho học sinh khối lớp 3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ao động, văn thể m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CBVC và học sinh ra quân dọn vệ sinh môi trường và trang trí Tết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văn nghệ Mừng Đảng- Đón Xuân 2024 do Xã tổ chức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Thiết bị - Thư viện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ục vụ TB cho công tác chuyên môn (GV, HS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ểm tra tình hình bảo quản sách và đọc sách ở các lớp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ó kế hoạch giới thiệu sách trong GV, HS tháng 02/2023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HS tham gia KCTS (tháng 03/2024)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Kế toán - Văn thư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toán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- Tự kiểm tra hồ sơ KT (cùng HT) để hoàn thành hồ sơ thẩm định quyết toán năm 2023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GB" w:eastAsia="en-GB"/>
        </w:rPr>
        <w:t>- Nộp hồ sơ đề nghị nâng lương tháng 02/2024 cho CBVC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en-GB" w:eastAsia="en-GB"/>
        </w:rPr>
        <w:t>- Giải quyết kinh phí mua sắm Tết;</w:t>
      </w:r>
    </w:p>
    <w:p>
      <w:pPr>
        <w:pStyle w:val="Normal"/>
        <w:ind w:left="360" w:hanging="0"/>
        <w:rPr>
          <w:color w:val="000000"/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en-GB" w:eastAsia="en-GB"/>
        </w:rPr>
        <w:t>- Công khai Quy chế chi tiêu nội bộ 2024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 w:eastAsia="en-GB"/>
        </w:rPr>
        <w:t xml:space="preserve">- Tham mưu HT thực hiện công văn số 26/PGD ĐT-TH ngày 24/01/2024 của Phòng GD&amp;ĐT Đại Lộc v/v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th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ập nhật thông tin của ngành, báo cáo định kỳ kịp thời;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ắp xếp và lưu trữ các loại hồ sơ sổ sách theo quy định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tổ Văn phòng theo định kỳ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Công tác chủ nhiệm: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Quán triệt, củng cố nề nếp học tập, sinh hoạt cho học sinh sau Tết Nguyên đán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ản lý, duy trì tốt sĩ số của lớp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ý thức về ATGT, ý thức bảo quản CSVC nhà trường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động học sinh tham gia bồi dưỡng, tham gia các Hội thi do ngành và HĐĐ huyện tổ chức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động PH và HS trong công tác tiêm phòng vắc cin phòng chống Covid-19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Công tác bảo vệ tạp vụ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ực bảo quản CSVC, bảo vệ ANTT trường học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ục vụ nước uống cho CBVC, bơm nước các nhà vệ sinh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ảo quản và chăm sóc cây trồng, phòng chống cháy nổ trong nhà trường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ao động vệ sinh khuôn viên trường học theo kế hoạch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Công tác y tế- Thủ quỹ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uyên truyền công tác phòng tránh bệnh theo mùa và phòng chống Covid 19 cho học sinh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iểm tra vệ sinh trường lớp, kiểm tra VSATTP lớp bán trú tại 2 điểm trường. Cuối tháng báo cáo kết quả về BGH nhà trường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hồ sơ y tế, hồ sơ Thủ quỹ để kiểm tra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Công tác phối hợp giữa Nhà trường - Công đoàn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ập trung chăm lo chất lượng giáo dục, củng cố nề nếp sinh hoạt định kỳ, tổ chức các hoạt động thi đua trong CBVC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việc hỗ trợ và xét duyệt SKKN của CBVC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ối hợp quản lý các hoạt động của CBVC về việc thực hiện các cuộc vận động do ngành phát động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Hỗ trợ ĐV tham gia hội thi GVCN lớp giỏi cấp huyện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Công tác quản lý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tốt công tác tuyên truyền, giáo dục các ngày lễ trong tháng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ỉ đạo công tác dạy và học đúng chương trình quy định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iểm tra nội bộ theo kế hoạch;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Tổ chức xét hỗ trợ SKKN của CBVC năm học 2023-2024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ỉ đạo chuyên môn, tổ chức Đội tham gia tốt các hội thi cấp huyện tổ chức;</w:t>
      </w:r>
    </w:p>
    <w:p>
      <w:pPr>
        <w:pStyle w:val="Normal"/>
        <w:spacing w:before="60" w:after="0"/>
        <w:ind w:right="848" w:firstLine="426"/>
        <w:jc w:val="both"/>
        <w:rPr/>
      </w:pPr>
      <w:r>
        <w:rPr>
          <w:color w:val="000000"/>
          <w:sz w:val="28"/>
        </w:rPr>
        <w:t>- Tiếp tục thực hiện công tác kiểm định chất lượng giáo dục và xây dựng trường đạt chuẩn quố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ia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các văn bản mới: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+ Đề cương Tuyên truyền kỷ niệm 94 năm Ngày thành lập Đảng CSVN (03/02/1930-03/02/2024) của Ban tuyên giáo Tỉnh ủy QN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ế hoạch số 06/KH-UBND Kế hoạch dọn vệ sinh môi trường trên địa bàn xã Đại Cường trước, trong và sau Tết Nguyên đán Giáp Thìn 2024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Công văn số 26/PGD ĐT-TH ngày 24/01/2024 v/v tổ chức dạy học môn Tiếng Anh cấp TH theo CT GDPT 2018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 số 06/KH-PGDĐT ngày 30/01/2024 về Kế hoạch tổ chức hội thi GVCN lớp giỏi năm học 2023-2024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ông qua KH và Bản cam kết thực hiện công tác PCCC năm 2024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ông qua Quy chế chi tiêu nội bộ năm 2024 của Nhà trường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ân công CBVC trực Tết Nguyên đán Giáp Thìn-2024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</w:rPr>
        <w:t>Tuyên truyền tác hại thuốc lá, bia rượu trong CBVC và học sinh (TPT)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ind w:left="-216" w:firstLine="180"/>
              <w:jc w:val="both"/>
              <w:rPr/>
            </w:pPr>
            <w:r>
              <w:rPr>
                <w:b/>
                <w:i/>
                <w:color w:val="000000"/>
                <w:sz w:val="24"/>
                <w:szCs w:val="28"/>
              </w:rPr>
              <w:t>Nơi nhận :</w:t>
            </w:r>
            <w:r>
              <w:rPr>
                <w:rFonts w:cs=".VnTime" w:ascii=".VnTime" w:hAnsi=".VnTime"/>
                <w:b/>
                <w:color w:val="000000"/>
                <w:sz w:val="24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ind w:left="-216" w:firstLine="180"/>
              <w:jc w:val="both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.VnTime" w:cs=".VnTime" w:ascii=".VnTime" w:hAnsi=".VnTime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- Phòng GDĐT (để báo cáo);</w:t>
            </w:r>
            <w:r>
              <w:rPr>
                <w:b/>
                <w:color w:val="000000"/>
                <w:sz w:val="22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ind w:left="-216" w:firstLine="180"/>
              <w:rPr/>
            </w:pPr>
            <w:r>
              <w:rPr>
                <w:b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 xml:space="preserve">- Các TTCM, Tổ VP (để th/ hiện);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left="-216" w:right="-54" w:firstLine="18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- Công đoàn (để ph/hợp)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left="-216" w:right="-54" w:firstLine="180"/>
              <w:jc w:val="both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- Lưu VT.</w:t>
              <w:tab/>
              <w:t xml:space="preserve">                  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IỆU TRƯỞNG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8"/>
              </w:rPr>
              <w:t>Phạm Mênh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5"/>
        <w:gridCol w:w="3595"/>
      </w:tblGrid>
      <w:tr>
        <w:trPr>
          <w:trHeight w:val="23" w:hRule="atLeast"/>
        </w:trPr>
        <w:tc>
          <w:tcPr>
            <w:tcW w:w="12065" w:type="dxa"/>
            <w:tcBorders/>
            <w:shd w:fill="FFFFFF" w:val="clear"/>
          </w:tcPr>
          <w:p>
            <w:pPr>
              <w:pStyle w:val="Heading3"/>
              <w:ind w:left="72" w:right="-54" w:hanging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PHÒNG GD&amp;ĐT HUYỆN ĐẠI LỘC</w:t>
            </w:r>
            <w:r>
              <w:rPr>
                <w:rFonts w:cs="Times New Roman" w:ascii="Times New Roman" w:hAnsi="Times New Roman"/>
                <w:color w:val="000000"/>
              </w:rPr>
              <w:t xml:space="preserve">    CỘNG HÒA XÃ HỘI CHỦ NGHĨA VIỆT NAM   </w:t>
            </w:r>
          </w:p>
          <w:p>
            <w:pPr>
              <w:pStyle w:val="Heading3"/>
              <w:ind w:left="72" w:right="-54" w:hanging="36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82245</wp:posOffset>
                      </wp:positionV>
                      <wp:extent cx="19437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2pt,14.35pt" to="425.2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9050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pt" to="126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RƯỜNG TH ĐẠI CƯỜNG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Độc lập - Tự do - Hạnh phúc</w:t>
            </w:r>
          </w:p>
          <w:p>
            <w:pPr>
              <w:pStyle w:val="TextBody"/>
              <w:spacing w:before="0" w:after="120"/>
              <w:ind w:right="-57" w:hanging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ố:  02 /LCT-THĐC</w:t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4"/>
              </w:rPr>
              <w:t>Đại Cường, ngày 01 tháng 02 năm 2024</w:t>
            </w:r>
          </w:p>
          <w:p>
            <w:pPr>
              <w:pStyle w:val="TextBody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</w:r>
          </w:p>
          <w:p>
            <w:pPr>
              <w:pStyle w:val="TextBody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HÁNG  02/202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I. Công tác trọng tâm:</w:t>
            </w:r>
          </w:p>
          <w:p>
            <w:pPr>
              <w:pStyle w:val="TextBody"/>
              <w:ind w:right="-54" w:hanging="0"/>
              <w:rPr/>
            </w:pPr>
            <w:r>
              <w:rPr/>
              <w:t>II. Lịch cụ thể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6243"/>
              <w:gridCol w:w="1882"/>
            </w:tblGrid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/1-02/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 Thực hiện chương trình tuần 2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bc năm học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- Báo</w:t>
                  </w:r>
                  <w:r>
                    <w:rPr>
                      <w:color w:val="000000"/>
                      <w:spacing w:val="2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áo công tác</w:t>
                  </w:r>
                  <w:r>
                    <w:rPr>
                      <w:color w:val="000000"/>
                      <w:spacing w:val="23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ổ</w:t>
                  </w:r>
                  <w:r>
                    <w:rPr>
                      <w:color w:val="000000"/>
                      <w:spacing w:val="2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hức đón</w:t>
                  </w:r>
                  <w:r>
                    <w:rPr>
                      <w:color w:val="000000"/>
                      <w:spacing w:val="2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ết nguyên đán Giáp Thìn 2024 về Phòng GDĐT (VT)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lịch PG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02" w:before="60" w:after="0"/>
                    <w:ind w:left="7" w:hanging="0"/>
                    <w:rPr>
                      <w:color w:val="000000"/>
                      <w:sz w:val="26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Tập huấn trực tuyến GDPTTNBM </w:t>
                  </w:r>
                  <w:r>
                    <w:rPr>
                      <w:color w:val="000000"/>
                      <w:sz w:val="26"/>
                      <w:szCs w:val="28"/>
                    </w:rPr>
                    <w:t>(HT,TTCM,TPT)</w:t>
                  </w:r>
                </w:p>
                <w:p>
                  <w:pPr>
                    <w:pStyle w:val="TableParagraph"/>
                    <w:spacing w:lineRule="exact" w:line="302" w:before="60" w:after="0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5h30: CBVC, HS ra quân dọn vệ sinh môi trường và trang trí Tết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CV PGD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 BLĐ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02" w:before="60" w:after="0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9h00: Tham gia văn nghệ tại xã (đội văn nghệ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 UBN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-14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Nghỉ Tết Nguyên đán Giáp Thìn-2024;</w:t>
                  </w:r>
                </w:p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CBVC trực Tết Nguyên đán Giáp Thìn - 202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QĐ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NT.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5"/>
                    <w:ind w:left="18" w:right="4" w:hanging="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pacing w:val="-4"/>
                      <w:sz w:val="28"/>
                    </w:rPr>
                    <w:t>10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5"/>
                    <w:ind w:left="0" w:hanging="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 7h00: Viếng hương NTLS và đi chúc Tết.</w:t>
                  </w:r>
                </w:p>
                <w:p>
                  <w:pPr>
                    <w:pStyle w:val="TableParagraph"/>
                    <w:spacing w:lineRule="exact" w:line="315"/>
                    <w:ind w:left="0" w:hanging="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09</w:t>
                  </w:r>
                  <w:r>
                    <w:rPr>
                      <w:b/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giờ</w:t>
                  </w:r>
                  <w:r>
                    <w:rPr>
                      <w:b/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 xml:space="preserve">00 </w:t>
                  </w:r>
                  <w:r>
                    <w:rPr>
                      <w:color w:val="000000"/>
                      <w:sz w:val="28"/>
                    </w:rPr>
                    <w:t>báo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áo</w:t>
                  </w:r>
                  <w:r>
                    <w:rPr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hanh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giữa</w:t>
                  </w:r>
                  <w:r>
                    <w:rPr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kỳ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ết</w:t>
                  </w:r>
                  <w:r>
                    <w:rPr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guyên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đán</w:t>
                  </w:r>
                  <w:r>
                    <w:rPr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Giáp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Thìn </w:t>
                  </w:r>
                  <w:r>
                    <w:rPr>
                      <w:color w:val="000000"/>
                      <w:sz w:val="28"/>
                    </w:rPr>
                    <w:t>2024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về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PGD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qua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google</w:t>
                  </w:r>
                  <w:r>
                    <w:rPr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sheet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(VT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lịch PG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15"/>
                    <w:ind w:left="18" w:right="4" w:hanging="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pacing w:val="-4"/>
                      <w:sz w:val="28"/>
                    </w:rPr>
                    <w:t>13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28" w:before="6" w:after="0"/>
                    <w:ind w:left="0" w:hanging="4"/>
                    <w:rPr/>
                  </w:pPr>
                  <w:r>
                    <w:rPr>
                      <w:color w:val="000000"/>
                      <w:sz w:val="28"/>
                    </w:rPr>
                    <w:t>-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09</w:t>
                  </w:r>
                  <w:r>
                    <w:rPr>
                      <w:b/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giờ</w:t>
                  </w:r>
                  <w:r>
                    <w:rPr>
                      <w:b/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</w:rPr>
                    <w:t>00</w:t>
                  </w:r>
                  <w:r>
                    <w:rPr>
                      <w:b/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bcáo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ổng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hợp</w:t>
                  </w:r>
                  <w:r>
                    <w:rPr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ình</w:t>
                  </w:r>
                  <w:r>
                    <w:rPr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hình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ổ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hức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đón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ết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guyên đán về PGD qua google sheet (VT)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lịch PG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-16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 Dạy học chương trình tuần 2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bc năm học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Báo cáo tình hình sau Tết về PGD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CV PG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-29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0" w:right="-1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- Kiểm tra công tác chủ nhiệm lớp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KTNB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-23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 Thực hiện chương trình tuần 2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bc năm học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-20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Đón Đoàn kiểm tra hành chính của PGD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QĐ PGD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  <w:r>
                    <w:rPr>
                      <w:color w:val="000000"/>
                      <w:spacing w:val="-5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Sinh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hoạt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huyên</w:t>
                  </w:r>
                  <w:r>
                    <w:rPr>
                      <w:color w:val="000000"/>
                      <w:spacing w:val="-1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môn</w:t>
                  </w:r>
                  <w:r>
                    <w:rPr>
                      <w:color w:val="000000"/>
                      <w:spacing w:val="-6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giáo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viên</w:t>
                  </w:r>
                  <w:r>
                    <w:rPr>
                      <w:color w:val="000000"/>
                      <w:spacing w:val="-3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iếng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Anh</w:t>
                  </w:r>
                  <w:r>
                    <w:rPr>
                      <w:color w:val="000000"/>
                      <w:spacing w:val="-7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heo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cụm</w:t>
                  </w:r>
                  <w:r>
                    <w:rPr>
                      <w:color w:val="000000"/>
                      <w:spacing w:val="-8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trường</w:t>
                  </w:r>
                  <w:r>
                    <w:rPr>
                      <w:color w:val="000000"/>
                      <w:spacing w:val="-2"/>
                      <w:sz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(lần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 w:val="28"/>
                    </w:rPr>
                    <w:t>2)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-23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0" w:right="-1" w:hanging="0"/>
                    <w:jc w:val="both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vi-VN"/>
                    </w:rPr>
                    <w:t>- Kiểm tra việc tổ chức đọc sách của thư viện.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KTNB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/2-01/3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- Thực hiện chương trình tuần 2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bc năm học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Kiểm tra HĐSP 01 giáo viên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 xml:space="preserve">Theo 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-01/3HKTNB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- Tuyên truyền tác hại thuốc lá, bia rượu trong CBVC và học sinh (TPT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/02</w:t>
                  </w:r>
                </w:p>
              </w:tc>
              <w:tc>
                <w:tcPr>
                  <w:tcW w:w="6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ind w:left="0" w:right="-1" w:hanging="0"/>
                    <w:jc w:val="both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- Họp chi bộ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i/>
                      <w:color w:val="000000"/>
                      <w:sz w:val="24"/>
                      <w:szCs w:val="28"/>
                    </w:rPr>
                    <w:t>Theo KHCB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* Nếu có gì thay đổi, điều chỉnh, bổ sung nhà trường sẽ thông báo trên Lịch công tác tại VP.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ơi nhận:                                                                                                    </w:t>
            </w:r>
            <w:r>
              <w:rPr>
                <w:b/>
                <w:color w:val="000000"/>
                <w:szCs w:val="28"/>
              </w:rPr>
              <w:t>HIỆU TRƯỞNG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Phòng GD&amp;ĐT (để b/c);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2"/>
                <w:szCs w:val="28"/>
              </w:rPr>
              <w:t>- Các bộ phận c/tác (để t/hiện)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- Lưu VT.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Phạm Mê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46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6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5940"/>
      </w:tblGrid>
      <w:tr>
        <w:trPr>
          <w:trHeight w:val="23" w:hRule="atLeast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4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times New Roman;Courier New" w:hAnsi="VNtimes New Roman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times New Roman;Courier New" w:hAnsi="VNtimes New Rom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Ntimes New Roman;Courier New" w:hAnsi="VNtimes New Roman;Courier Ne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9"/>
      <w:ind w:left="108" w:hanging="0"/>
    </w:pPr>
    <w:rPr>
      <w:sz w:val="22"/>
      <w:szCs w:val="22"/>
    </w:rPr>
  </w:style>
  <w:style w:type="paragraph" w:styleId="BlockText">
    <w:name w:val="Block Text"/>
    <w:basedOn w:val="Normal"/>
    <w:qFormat/>
    <w:pPr>
      <w:ind w:left="360" w:right="-708" w:hanging="0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56" w:hanging="117"/>
    </w:pPr>
    <w:rPr>
      <w:sz w:val="22"/>
      <w:szCs w:val="22"/>
      <w:lang w:val="en-US"/>
    </w:rPr>
  </w:style>
  <w:style w:type="paragraph" w:styleId="CharChar1Char">
    <w:name w:val="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0:00Z</dcterms:created>
  <dc:creator>User</dc:creator>
  <dc:description/>
  <cp:keywords/>
  <dc:language>en-US</dc:language>
  <cp:lastModifiedBy>Windows 10</cp:lastModifiedBy>
  <cp:lastPrinted>2024-01-31T09:25:00Z</cp:lastPrinted>
  <dcterms:modified xsi:type="dcterms:W3CDTF">2024-02-04T14:24:00Z</dcterms:modified>
  <cp:revision>409</cp:revision>
  <dc:subject/>
  <dc:title/>
</cp:coreProperties>
</file>